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Базовый. Общее количество часов — 20 (10 занятий по 2 часа). Стоимость обучения 3500 руб.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2825"/>
        <w:gridCol w:w="1357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</w:p>
        </w:tc>
        <w:tc>
          <w:tcPr>
            <w:tcW w:w="1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color w:val="FF0000"/>
                <w:sz w:val="28"/>
                <w:szCs w:val="28"/>
                <w:eastAsianLayout w:vert="true"/>
              </w:rPr>
            </w:pPr>
            <w:r>
              <w:rPr>
                <w:color w:val="FF0000"/>
                <w:sz w:val="28"/>
                <w:szCs w:val="28"/>
                <w:eastAsianLayout w:vert="true"/>
              </w:rPr>
            </w:r>
          </w:p>
        </w:tc>
        <w:tc>
          <w:tcPr>
            <w:tcW w:w="1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1. Основы фотограф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то стоит знать современному фотографу из истории фотографии. Жанры искусства фотографии. </w:t>
            </w:r>
            <w:r>
              <w:rPr>
                <w:i/>
                <w:sz w:val="28"/>
                <w:szCs w:val="28"/>
              </w:rPr>
              <w:t>Цифровая фотография как безграничная свобода творчества.</w:t>
            </w:r>
            <w:r>
              <w:rPr>
                <w:sz w:val="28"/>
                <w:szCs w:val="28"/>
              </w:rPr>
              <w:t xml:space="preserve"> Принципы создания фотоизображения. Пленка и матрица ЦФК: сходства и различия. Что нужно для занятий цифровым фото кроме фотоаппарата. Цифровая фотолаборатория на столе. </w:t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</w:tr>
      <w:tr>
        <w:trPr>
          <w:trHeight w:val="1447" w:hRule="atLeast"/>
        </w:trPr>
        <w:tc>
          <w:tcPr>
            <w:tcW w:w="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2. Фототех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его состоит фотоаппарат. Современные фотокамеры: основные характеристики и особенности. Как выбрать подходящий фотоаппарат. О чем расскажут первые снимки. Фотография и компьютер. Основополагающие принципы работы с компьютером и программным обеспечением. </w:t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1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3. Оп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бъектив: устройство и принцип работы. Что такое светосила объектива. Уход за объективами. Обзор основных и узкоспециализированных типов объективов. Фикс-фокус или зум-объектив? На что обратить внимание при выборе и покупке фотооп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4. Экспози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авильная экспозиция. Тональность сцены. Система Ансельма Адамса. Немного о фотографической широте. Экспозамер и его варианты. Съемка экспозиционно сложных сюжетов: как избежать «пересветов» и «черных дыр» на снимке. Экспокоррекция и экспозиционная «вил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6. Глубина резкост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то такое глубина резкости. Параметры камеры и условия съемки влияющие на глубину резкости. Глубина резкости и диафрагма. Зависимость глубины резкости от фокусного расстояния объектива. Расстояние до снимаемого объекта, как важный фактор при определении глубины резкости снимаемой сцены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Урок 5. Практические основы фотосъемки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втоматика современной фотокамеры: автофокус, автоматический экспозамер. Принципы работы режимов приоритета выдержки и приоритета диафрагмы. Как добиться выразительности фотоснимка, управляя техническими параметрами. Использование автоматических и ручных режимов фотокамеры. Съемка в нестандартных условиях. Виды и характеристики вспышек, работа со вспышкой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1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7. Основы компози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ка фотографии. Психологические основы композиции. Смысловая и декоративная компоновка кадра (гармония формы и содержания). Композиционные приемы: перспектива, правило третей, ритм. Достроение объекта сознанием. Главные и второстепенные объекты композиции. Пустота как объект.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рок 8. Цв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в фотографии. Фотоколорит. Цветовой круг. Основные, дополнительные и вторичные цвета. Символика цвета. Использование цветовых акцентов для усиления драматического воздействия кадра. Отказ от цвета как художественный прием. Эстетика черно-белой фотографии.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color w:val="FF0000"/>
                <w:sz w:val="28"/>
                <w:szCs w:val="28"/>
                <w:eastAsianLayout w:vert="true"/>
              </w:rPr>
            </w:pPr>
            <w:r>
              <w:rPr>
                <w:color w:val="FF0000"/>
                <w:sz w:val="28"/>
                <w:szCs w:val="28"/>
                <w:eastAsianLayout w:vert="true"/>
              </w:rPr>
            </w:r>
          </w:p>
        </w:tc>
        <w:tc>
          <w:tcPr>
            <w:tcW w:w="1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9. Учимся работать с источниками с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света. Яркость и контраст. Естественное и искусственное освещение, цветовая температура. Что такое баланс белого. Брэкетинг баланса белого. Осветительные приборы: виды и применение, использование импульсного света. Прямой, отраженный и поляризованный свет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10. Особенности работы в различных жанрах фотограф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ная съемка. Съемка торжественных мероприятий. Репортаж, скрытая камера.  Натюрморт. Рекламная и заказная съемка.  Съемка живой природы. Пейзаж.  Съемка архитектуры и интерьера. Съемка спортивных соревнований, движущихся объектов.  Панорамная съемка. Макросъемка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color w:val="FF0000"/>
                <w:sz w:val="28"/>
                <w:szCs w:val="28"/>
                <w:eastAsianLayout w:vert="true"/>
              </w:rPr>
            </w:pPr>
            <w:r>
              <w:rPr>
                <w:color w:val="FF0000"/>
                <w:sz w:val="28"/>
                <w:szCs w:val="28"/>
                <w:eastAsianLayout w:vert="true"/>
              </w:rPr>
            </w:r>
          </w:p>
        </w:tc>
        <w:tc>
          <w:tcPr>
            <w:tcW w:w="1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11. Работа с цифровым изображ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растрового изображения. Обзор основных цифровых графических форматов. Графическое разрешение. На что влияет глубина цвета. Разрешение монитора, печатающего устройства. Интерполяция. Способы получения цифрового изображения. Расширение возможностей постобработки снимка при работе в формате RAW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12. Программы просмотра и хранения  цифровой граф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 с отснятым материалом. Программы просмотра растровой графики ACDsee, Ifran View и другие. Где и как хранить цифровые фотоархивы. Работа с группами файлов. Каталогизаторы фотоархивов. Обзор программ для архивирования на DVD. Обзор программ для обработки фотографий Adobe Photoshop, Gimp. Печать фотографий.</w:t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20:25Z</dcterms:created>
  <dc:creator>kollage </dc:creator>
  <dc:description/>
  <dc:language>en-US</dc:language>
  <cp:lastModifiedBy/>
  <cp:revision>0</cp:revision>
  <dc:subject/>
  <dc:title/>
</cp:coreProperties>
</file>